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愛西市マスコットキャラクター「あいさいさん」着ぐるみ貸出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一般社団法人愛西市観光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申請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（所在地）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着ぐるみの貸出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着ぐるみの使用については、愛西市マスコットキャラクター「あいさいさん」着ぐるみ貸出要領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行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引渡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午前　・　午後　　　時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返却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午前　・　午後　　　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事内容については、概要書、チラシ等の添付でも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8:00Z</dcterms:created>
  <dc:creator>愛西市</dc:creator>
  <dc:description/>
  <cp:keywords/>
  <dc:language>en-US</dc:language>
  <cp:lastModifiedBy>健児 加藤</cp:lastModifiedBy>
  <cp:lastPrinted>2010-10-28T16:05:00Z</cp:lastPrinted>
  <dcterms:modified xsi:type="dcterms:W3CDTF">2025-06-10T06:15:00Z</dcterms:modified>
  <cp:revision>6</cp:revision>
  <dc:subject/>
  <dc:title>様式第１号（第２条関係）</dc:title>
</cp:coreProperties>
</file>