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愛西市マスコットキャラクター「あいさいさん」着ぐるみ貸出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あて先）愛西市観光協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申請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住　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（所在地）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団体名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rPr/>
      </w:pPr>
      <w:r>
        <w:rPr>
          <w:sz w:val="24"/>
          <w:u w:val="single"/>
        </w:rPr>
        <w:t>氏　名　　　　　　　　　　　　　　　　　　　㊞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電話番号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着ぐるみの貸出を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着ぐるみの使用については、愛西市マスコットキャラクター「あいさいさん」着ぐるみ貸出要領を遵守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/>
        <w:t>記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>
          <w:trHeight w:val="7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行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行事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～　　　　　年　　月　　日</w:t>
            </w:r>
          </w:p>
        </w:tc>
      </w:tr>
      <w:tr>
        <w:trPr>
          <w:trHeight w:val="6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引渡希望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　　午前　・　午後　　　時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返却予定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　　午前　・　午後　　　時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行事内容については、概要書、チラシ等の添付でも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48:00Z</dcterms:created>
  <dc:creator>愛西市</dc:creator>
  <dc:description/>
  <cp:keywords/>
  <dc:language>en-US</dc:language>
  <cp:lastModifiedBy>野口 朋子</cp:lastModifiedBy>
  <cp:lastPrinted>2010-10-28T16:05:00Z</cp:lastPrinted>
  <dcterms:modified xsi:type="dcterms:W3CDTF">2015-04-01T02:22:00Z</dcterms:modified>
  <cp:revision>4</cp:revision>
  <dc:subject/>
  <dc:title>様式第１号（第２条関係）</dc:title>
</cp:coreProperties>
</file>